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7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ind w:firstLine="675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30"/>
        </w:rPr>
        <w:t>西南财经大学期末考试试题分析评估表</w:t>
      </w:r>
    </w:p>
    <w:p>
      <w:pPr>
        <w:pStyle w:val="Normal"/>
        <w:spacing w:lineRule="exact" w:line="440"/>
        <w:ind w:firstLine="53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年   月   日</w:t>
      </w:r>
    </w:p>
    <w:tbl>
      <w:tblPr>
        <w:tblW w:w="879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96"/>
        <w:gridCol w:w="3060"/>
        <w:gridCol w:w="1560"/>
        <w:gridCol w:w="555"/>
        <w:gridCol w:w="555"/>
        <w:gridCol w:w="555"/>
        <w:gridCol w:w="555"/>
      </w:tblGrid>
      <w:tr>
        <w:trPr>
          <w:trHeight w:val="49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程　名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份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　目 　内 　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486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　　题　　质　　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内容符合教学大纲中对知识、能力的基本要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覆盖课程的基本内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左右的题属基本要求。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左右的题属综合性、思考性、有一定难度的题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考核学生创新精神与实践能力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水平的学生在规定的时间内能作完，并有时间检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文字、插图工整、无错误，题目无错误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及评分标准恰当无误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评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科学、合理、规范的评分标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阅卷评分严格、公正、无误判，减分、加分记号清楚，同类课程采用流水作业判题（即每人只改其中一部分题），分数修改记录有签名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语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0:00Z</dcterms:created>
  <dc:creator>yell</dc:creator>
  <dc:description/>
  <cp:keywords/>
  <dc:language>en-US</dc:language>
  <cp:lastModifiedBy>何娟</cp:lastModifiedBy>
  <dcterms:modified xsi:type="dcterms:W3CDTF">2017-07-12T03:38:00Z</dcterms:modified>
  <cp:revision>3</cp:revision>
  <dc:subject/>
  <dc:title>西南财经大学期末考试试卷分析调查表</dc:title>
</cp:coreProperties>
</file>