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财经大学学生考试规则</w:t>
      </w:r>
    </w:p>
    <w:p>
      <w:pPr>
        <w:pStyle w:val="Style15"/>
        <w:snapToGrid w:val="false"/>
        <w:spacing w:lineRule="exact" w:line="520" w:before="280" w:after="280"/>
        <w:ind w:firstLine="4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修订）</w:t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根据监考教师要求参照准考证上座号及考生座位示意图（张贴在黑板上）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（国家考试则按国家考试的规定执行）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（国家考试则按国家考试的规定执行）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sz w:val="28"/>
          <w:szCs w:val="28"/>
        </w:rPr>
        <w:t>考试结束后，考生只能通过教务系统或微信公众平台查询成绩，不得直接找任课教师查询成绩。如对成绩有异议，考生只能按照学校规定程序申请查卷，不得通过直接找任课教师等不合规方式查卷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4:00Z</dcterms:created>
  <dc:creator>hejuan</dc:creator>
  <dc:description/>
  <cp:keywords/>
  <dc:language>en-US</dc:language>
  <cp:lastModifiedBy>Administrator</cp:lastModifiedBy>
  <cp:lastPrinted>2019-12-25T15:38:00Z</cp:lastPrinted>
  <dcterms:modified xsi:type="dcterms:W3CDTF">2020-12-30T03:25:00Z</dcterms:modified>
  <cp:revision>23</cp:revision>
  <dc:subject/>
  <dc:title>西南财经大学学生考试规则</dc:title>
</cp:coreProperties>
</file>