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9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毕业班学生补考（含缓考）线下</w:t>
      </w:r>
    </w:p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规则</w:t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本人准考证和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考试结束后，考生只能通过教务系统或微信公众平台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6:00Z</dcterms:created>
  <dc:creator>hejuan</dc:creator>
  <dc:description/>
  <cp:keywords/>
  <dc:language>en-US</dc:language>
  <cp:lastModifiedBy>Administrator</cp:lastModifiedBy>
  <cp:lastPrinted>2019-12-25T15:38:00Z</cp:lastPrinted>
  <dcterms:modified xsi:type="dcterms:W3CDTF">2020-05-20T18:39:00Z</dcterms:modified>
  <cp:revision>7</cp:revision>
  <dc:subject/>
  <dc:title>西南财经大学学生考试规则</dc:title>
</cp:coreProperties>
</file>