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kern w:val="0"/>
          <w:sz w:val="27"/>
          <w:szCs w:val="27"/>
        </w:rPr>
      </w:pPr>
      <w:r>
        <w:rPr>
          <w:rFonts w:eastAsia="楷体_GB2312;楷体" w:cs="宋体;SimSun" w:ascii="楷体_GB2312;楷体" w:hAnsi="楷体_GB2312;楷体"/>
          <w:b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1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1"/>
        </w:rPr>
        <w:t>我校学子在</w:t>
      </w:r>
      <w:r>
        <w:rPr>
          <w:rFonts w:ascii="楷体_GB2312;楷体" w:hAnsi="楷体_GB2312;楷体" w:cs="楷体_GB2312;楷体" w:eastAsia="楷体_GB2312;楷体"/>
          <w:b/>
          <w:sz w:val="28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1"/>
        </w:rPr>
        <w:t>201</w:t>
      </w:r>
      <w:r>
        <w:rPr>
          <w:rFonts w:eastAsia="楷体_GB2312;楷体" w:cs="楷体_GB2312;楷体" w:ascii="楷体_GB2312;楷体" w:hAnsi="楷体_GB2312;楷体"/>
          <w:b/>
          <w:sz w:val="28"/>
          <w:szCs w:val="21"/>
        </w:rPr>
        <w:t>7</w:t>
      </w:r>
      <w:r>
        <w:rPr>
          <w:rFonts w:ascii="楷体_GB2312;楷体" w:hAnsi="楷体_GB2312;楷体" w:cs="楷体_GB2312;楷体" w:eastAsia="楷体_GB2312;楷体"/>
          <w:b/>
          <w:sz w:val="28"/>
          <w:szCs w:val="21"/>
        </w:rPr>
        <w:t>年全国大学生数学建模竞赛</w:t>
      </w:r>
      <w:r>
        <w:rPr>
          <w:rFonts w:ascii="楷体_GB2312;楷体" w:hAnsi="楷体_GB2312;楷体" w:cs="楷体_GB2312;楷体" w:eastAsia="楷体_GB2312;楷体"/>
          <w:b/>
          <w:sz w:val="28"/>
          <w:szCs w:val="21"/>
        </w:rPr>
        <w:t>获奖名单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1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6"/>
        <w:gridCol w:w="1307"/>
        <w:gridCol w:w="708"/>
        <w:gridCol w:w="1352"/>
        <w:gridCol w:w="775"/>
        <w:gridCol w:w="1275"/>
        <w:gridCol w:w="916"/>
        <w:gridCol w:w="1608"/>
      </w:tblGrid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指导教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顺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基地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鼎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基地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锦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统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安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管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御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雨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统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雁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和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俊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统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疆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弥世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乐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疆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梓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紫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盛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理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林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翰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基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基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超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管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兆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管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功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管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垂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毅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证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佳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证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一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书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巫贵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斯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智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云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静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子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统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清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建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理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韬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基地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晶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程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统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云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保险精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丽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邝雯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管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海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理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理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云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基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基地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基地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基地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云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艺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统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朝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统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云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宇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智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丽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基地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疆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一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程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统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绍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红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成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源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双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文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双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双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璋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佳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智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锡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管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云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瑾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治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向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亚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佩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晓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信息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植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信息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云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国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双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佳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双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珂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疆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雯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连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钦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数实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基地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昝鹏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双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绍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婧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翊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泽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绍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士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欣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瑾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统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力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证券期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见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统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湉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双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疆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夏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宛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税收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双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巫汶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保险精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灵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保险精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保险精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疆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晓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谨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CP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思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之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双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双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瑞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清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月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翼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云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元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楷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理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余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佐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则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证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东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钰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瑾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疆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梦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楚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法学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云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飞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桂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思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智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泽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财务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清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泽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子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计算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文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信息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申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江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莹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雅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投资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宏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清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乾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国际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昭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国际商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漆秋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云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管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双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志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双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云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鹏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一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证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之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证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浩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理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路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财务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统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祥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楚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丹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智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疆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欣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佩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理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紫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天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蓝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税收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税收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杰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计算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媛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智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夏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清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家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大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云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文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可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统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宏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清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凯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证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清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证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樱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证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昕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双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晨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财政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辜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绍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智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箫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雅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绍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琳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子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统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潇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名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一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浩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泽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荣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金融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国际经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三等奖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8:00Z</dcterms:created>
  <dc:creator>孙云龙</dc:creator>
  <dc:description/>
  <cp:keywords/>
  <dc:language>en-US</dc:language>
  <cp:lastModifiedBy>Ou Leemay</cp:lastModifiedBy>
  <dcterms:modified xsi:type="dcterms:W3CDTF">2018-10-12T01:23:00Z</dcterms:modified>
  <cp:revision>3</cp:revision>
  <dc:subject/>
  <dc:title/>
</cp:coreProperties>
</file>