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</w:tblGrid>
      <w:tr>
        <w:trPr>
          <w:trHeight w:val="261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年</w:t>
            </w:r>
          </w:p>
        </w:tc>
      </w:tr>
      <w:tr>
        <w:trPr>
          <w:trHeight w:val="99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教务处填写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eastAsia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52"/>
        </w:rPr>
      </w:pPr>
      <w:r>
        <w:rPr>
          <w:rFonts w:ascii="黑体;SimHei" w:hAnsi="黑体;SimHei" w:eastAsia="黑体;SimHei"/>
          <w:sz w:val="48"/>
          <w:szCs w:val="52"/>
        </w:rPr>
        <w:t>西南财经大学教学质量与教学改革工程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52"/>
        </w:rPr>
      </w:pPr>
      <w:r>
        <w:rPr>
          <w:rFonts w:eastAsia="黑体;SimHei" w:ascii="黑体;SimHei" w:hAnsi="黑体;SimHei"/>
          <w:sz w:val="40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项 目 建 设 责 任 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kern w:val="2"/>
          <w:sz w:val="28"/>
          <w:szCs w:val="28"/>
        </w:rPr>
        <w:t>项目主持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起止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财经大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项目建设小组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309"/>
        <w:gridCol w:w="1112"/>
        <w:gridCol w:w="148"/>
        <w:gridCol w:w="1080"/>
        <w:gridCol w:w="540"/>
        <w:gridCol w:w="1072"/>
        <w:gridCol w:w="188"/>
        <w:gridCol w:w="1080"/>
        <w:gridCol w:w="153"/>
        <w:gridCol w:w="1647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建设小组成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的主要教学研究成果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（出版）刊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项目建设内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3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项目建设的目的和意义（</w:t>
            </w:r>
            <w:r>
              <w:rPr>
                <w:rFonts w:ascii="宋体;SimSun" w:hAnsi="宋体;SimSun" w:cs="宋体;SimSun"/>
                <w:sz w:val="24"/>
              </w:rPr>
              <w:t>项目研究意义，项目提出的理论根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项目研究现状（</w:t>
            </w:r>
            <w:r>
              <w:rPr>
                <w:rFonts w:ascii="宋体;SimSun" w:hAnsi="宋体;SimSun" w:cs="宋体;SimSun"/>
                <w:sz w:val="24"/>
              </w:rPr>
              <w:t>国内外研究现状分析，目前相关研究存在的主要问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建设已有的工作基础和条件（已具有的软硬件条件描述，该项目研究已取得的工作基础或工作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项目建设的总体安排和进度（应说明项目建设的工作计划、具体完成时间、完成人、完成标志等，项目建设时间原则上为一年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92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项目建设内容及成果（建设内容应包括项目的研究思路、研究分析方法、主要参考文献等；成果应包括阶段性成果和最终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责任书共同条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/>
        <w:t>项目建设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2"/>
        <w:gridCol w:w="4395"/>
        <w:gridCol w:w="1339"/>
      </w:tblGrid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5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甲方应合理使用经费，努力按建设项目进行建设。同时，可根据实际情况，有权向乙方申请追加经费，但不得超过本项目原建设经费总额的</w:t>
      </w:r>
      <w:r>
        <w:rPr>
          <w:sz w:val="24"/>
        </w:rPr>
        <w:t>50</w:t>
      </w:r>
      <w:r>
        <w:rPr>
          <w:sz w:val="24"/>
        </w:rPr>
        <w:t>％，乙方经审定后，决定是否追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、乙双方签订责任书时，乙方视项目情况分期支付建设经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如因个人懈怠或其它主观因素造成本项目建设未达到目标，乙方有权在建设期开始后提前终止该项目建设，并要求甲方全额退还项目建设经费。并将有关情况纳入当事人的年终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有权向甲方提出项目建设建议；并有向甲方在项目建设期内提供帮助的义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甲方在建设期间，每年向乙方提供项目建设情况总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责任书在甲、乙双方签字、盖章后生效。未尽事宜，由甲、乙双方共同协商解决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教务处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表签字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日期：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日期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44:00Z</dcterms:created>
  <dc:creator>zengshan</dc:creator>
  <dc:description/>
  <cp:keywords/>
  <dc:language>en-US</dc:language>
  <cp:lastModifiedBy>Luojing</cp:lastModifiedBy>
  <dcterms:modified xsi:type="dcterms:W3CDTF">2005-10-08T08:50:00Z</dcterms:modified>
  <cp:revision>12</cp:revision>
  <dc:subject/>
  <dc:title>项目编号：</dc:title>
</cp:coreProperties>
</file>