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普通高等学校增设本科专业申请表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rFonts w:eastAsia="黑体;SimHei"/>
          <w:sz w:val="20"/>
        </w:rPr>
        <w:t>学校名称：</w:t>
      </w: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黑体;SimHei"/>
          <w:sz w:val="20"/>
        </w:rPr>
        <w:t>年</w:t>
      </w:r>
      <w:r>
        <w:rPr>
          <w:rFonts w:eastAsia="Times New Roman"/>
          <w:sz w:val="20"/>
        </w:rPr>
        <w:t xml:space="preserve">      </w:t>
      </w:r>
      <w:r>
        <w:rPr>
          <w:rFonts w:eastAsia="黑体;SimHei"/>
          <w:sz w:val="20"/>
        </w:rPr>
        <w:t>月</w:t>
      </w:r>
      <w:r>
        <w:rPr>
          <w:rFonts w:eastAsia="Times New Roman"/>
          <w:sz w:val="20"/>
        </w:rPr>
        <w:t xml:space="preserve">      </w:t>
      </w:r>
      <w:r>
        <w:rPr>
          <w:rFonts w:eastAsia="黑体;SimHei"/>
          <w:sz w:val="20"/>
        </w:rPr>
        <w:t>日</w:t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专业代码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专业名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修业年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学位授予门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专业招生面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本校已设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相近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开始招生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及招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计划发展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专业服务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（另附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教学计划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2787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申请增设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的主要理由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人才需求预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情况（可另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调查论证材料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专业筹建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>
          <w:trHeight w:val="2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教师基本情况（需另附本校承担该专业技术基础课、专业课教师姓名、职称、年龄、承担何种教学工作的详细材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所缺教师解决办法及落实程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2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其他办学条件落实情况（主要包括专业开办经费、教学实验开出率、实习基地以及学生宿舍、教室、图书资料等，可另附材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eastAsia="黑体;SimHei"/>
                <w:sz w:val="20"/>
              </w:rPr>
              <w:t>尚需解决的办学条件及落实所需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校学术委员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eastAsia="黑体;SimHei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黑体;SimHei"/>
                <w:sz w:val="20"/>
              </w:rPr>
              <w:t>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（主任签字）</w:t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黑体;SimHei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黑体;SimHei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学校审批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eastAsia="黑体;SimHei"/>
                <w:sz w:val="20"/>
              </w:rPr>
              <w:t>意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黑体;SimHei"/>
                <w:sz w:val="20"/>
              </w:rPr>
              <w:t>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18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本地区（部门）专业设置评议委员会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（主任签字）</w:t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黑体;SimHei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黑体;SimHei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审核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黑体;SimHei"/>
              </w:rPr>
            </w:pPr>
            <w:r>
              <w:rPr>
                <w:rFonts w:eastAsia="黑体;SimHei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黑体;SimHei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___________________</w:t>
      </w:r>
      <w:r>
        <w:rPr>
          <w:rFonts w:eastAsia="黑体;SimHei"/>
          <w:sz w:val="24"/>
        </w:rPr>
        <w:t>年度普通高等学校本科专业设置备案表</w:t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20"/>
        <w:rPr>
          <w:rFonts w:eastAsia="黑体;SimHei"/>
          <w:sz w:val="20"/>
        </w:rPr>
      </w:pPr>
      <w:r>
        <w:rPr>
          <w:rFonts w:eastAsia="黑体;SimHei"/>
          <w:sz w:val="20"/>
        </w:rPr>
        <w:t>主管部门产：            （盖章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8"/>
        <w:gridCol w:w="1418"/>
        <w:gridCol w:w="1418"/>
        <w:gridCol w:w="14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经学校主管部门核定的本科专业数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校现设本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科专业数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本年度学校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本科招生人数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校本科专业年均招生数（人）</w:t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rPr>
          <w:rFonts w:eastAsia="黑体;SimHei"/>
          <w:sz w:val="20"/>
        </w:rPr>
      </w:pPr>
      <w:r>
        <w:rPr>
          <w:rFonts w:eastAsia="黑体;SimHei"/>
          <w:sz w:val="20"/>
        </w:rPr>
        <w:t>注：本表只填报本年度向教育部申报备案本科专业的学校情况</w:t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320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57:00Z</dcterms:created>
  <dc:creator>fangqi</dc:creator>
  <dc:description/>
  <dc:language>en-US</dc:language>
  <cp:lastModifiedBy>jwc</cp:lastModifiedBy>
  <cp:lastPrinted>2001-09-18T15:25:00Z</cp:lastPrinted>
  <dcterms:modified xsi:type="dcterms:W3CDTF">2002-10-15T06:35:00Z</dcterms:modified>
  <cp:revision>3</cp:revision>
  <dc:subject/>
  <dc:title>附录三普通高等学校本科专业设置规定</dc:title>
</cp:coreProperties>
</file>