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全日制普通本科学生补授学士学位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补授学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时未授位原因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授位理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成绩审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47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分学位委员会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委员会主任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24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成绩复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4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委员会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6:00Z</dcterms:created>
  <dc:creator>*</dc:creator>
  <dc:description/>
  <dc:language>en-US</dc:language>
  <cp:lastModifiedBy>joe</cp:lastModifiedBy>
  <dcterms:modified xsi:type="dcterms:W3CDTF">2014-09-24T15:06:00Z</dcterms:modified>
  <cp:revision>2</cp:revision>
  <dc:subject/>
  <dc:title>全日制普通本科学生补授学士学位申请表</dc:title>
</cp:coreProperties>
</file>