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</w:tblGrid>
      <w:tr>
        <w:trPr>
          <w:trHeight w:val="261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年</w:t>
            </w:r>
          </w:p>
        </w:tc>
      </w:tr>
      <w:tr>
        <w:trPr>
          <w:trHeight w:val="99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教务处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西南财经大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52"/>
        </w:rPr>
        <w:t>本科教学质量与教学改革工程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72"/>
        </w:rPr>
        <w:t>结 项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南财经大学教务处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210"/>
        <w:gridCol w:w="210"/>
        <w:gridCol w:w="29"/>
        <w:gridCol w:w="2132"/>
        <w:gridCol w:w="359"/>
        <w:gridCol w:w="1260"/>
        <w:gridCol w:w="513"/>
        <w:gridCol w:w="2133"/>
      </w:tblGrid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研究人员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研究中承担的主要工作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成果目录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出版处及论文刊登处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总结报告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的执行情况、成果特色、推广价值、进一步改进方面及措施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经费决算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经费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配套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设备购置清单</w:t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及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研究经费</w:t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具、文印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费、邮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出版补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评审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结余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9801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鉴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鉴定小组组长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  日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 月    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6:00Z</dcterms:created>
  <dc:creator>wmx</dc:creator>
  <dc:description/>
  <cp:keywords/>
  <dc:language>en-US</dc:language>
  <cp:lastModifiedBy>Luojing</cp:lastModifiedBy>
  <cp:lastPrinted>2005-10-08T14:39:00Z</cp:lastPrinted>
  <dcterms:modified xsi:type="dcterms:W3CDTF">2005-10-08T06:39:00Z</dcterms:modified>
  <cp:revision>5</cp:revision>
  <dc:subject/>
  <dc:title>项目批准号：</dc:title>
</cp:coreProperties>
</file>