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全国大学生数学建模竞赛”获奖名单</w:t>
      </w:r>
    </w:p>
    <w:p>
      <w:pPr>
        <w:pStyle w:val="Normal"/>
        <w:widowControl/>
        <w:jc w:val="left"/>
        <w:rPr/>
      </w:pPr>
      <w:r>
        <w:rPr/>
        <w:t>表</w:t>
      </w:r>
      <w:r>
        <w:rPr/>
        <w:t>1:</w:t>
      </w:r>
      <w:r>
        <w:rPr/>
        <w:t>获国家奖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3"/>
        <w:gridCol w:w="742"/>
        <w:gridCol w:w="1227"/>
        <w:gridCol w:w="729"/>
        <w:gridCol w:w="1190"/>
        <w:gridCol w:w="736"/>
        <w:gridCol w:w="1227"/>
        <w:gridCol w:w="919"/>
        <w:gridCol w:w="1235"/>
      </w:tblGrid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获奖队员名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年级专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胜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灵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泽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艺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作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况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海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C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一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卓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铭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鑫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文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宬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二等奖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楷体_GB2312;楷体" w:eastAsia="黑体;SimHei"/>
          <w:b/>
          <w:szCs w:val="21"/>
        </w:rPr>
        <w:t>表</w:t>
      </w:r>
      <w:r>
        <w:rPr>
          <w:rFonts w:eastAsia="黑体;SimHei" w:cs="楷体_GB2312;楷体" w:ascii="黑体;SimHei" w:hAnsi="黑体;SimHei"/>
          <w:b/>
          <w:szCs w:val="21"/>
        </w:rPr>
        <w:t>2</w:t>
      </w:r>
      <w:r>
        <w:rPr/>
        <w:t>:</w:t>
      </w:r>
      <w:r>
        <w:rPr/>
        <w:t>获省级奖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3"/>
        <w:gridCol w:w="742"/>
        <w:gridCol w:w="1227"/>
        <w:gridCol w:w="729"/>
        <w:gridCol w:w="1190"/>
        <w:gridCol w:w="736"/>
        <w:gridCol w:w="1227"/>
        <w:gridCol w:w="919"/>
        <w:gridCol w:w="1235"/>
      </w:tblGrid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获奖队员名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年级专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益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原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綦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思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笑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品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有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子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心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竹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馨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泠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双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平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邦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棱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鸿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利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智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英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跃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鑫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名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北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精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精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智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冰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服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期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翊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东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庆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智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艺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泽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祥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龙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期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正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期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嫒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墨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昕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智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丹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浚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双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一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昕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韵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鑫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晓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璐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韬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星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孟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静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西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茂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潇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豫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嘉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凯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彩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靓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金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靖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玉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继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依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智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雁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皓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可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佳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期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丽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宗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弘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双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青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戴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雅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丹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二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海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韫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思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俊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家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双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星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珊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红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梦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双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　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俊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锦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力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智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禚丹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天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齐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诗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上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卓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梦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　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三等奖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8:00Z</dcterms:created>
  <dc:creator>sjm</dc:creator>
  <dc:description/>
  <cp:keywords/>
  <dc:language>en-US</dc:language>
  <cp:lastModifiedBy>Ou Leemay</cp:lastModifiedBy>
  <cp:lastPrinted>2012-01-09T15:42:00Z</cp:lastPrinted>
  <dcterms:modified xsi:type="dcterms:W3CDTF">2018-10-12T01:28:00Z</dcterms:modified>
  <cp:revision>2</cp:revision>
  <dc:subject/>
  <dc:title>2010年数学建模成绩</dc:title>
</cp:coreProperties>
</file>