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南财经大学辅修学士学位免修课程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00"/>
        <w:gridCol w:w="1440"/>
        <w:gridCol w:w="884"/>
        <w:gridCol w:w="16"/>
        <w:gridCol w:w="1784"/>
        <w:gridCol w:w="1276"/>
        <w:gridCol w:w="1574"/>
      </w:tblGrid>
      <w:tr>
        <w:trPr>
          <w:trHeight w:val="45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辅修学位专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申请免修的学分总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课程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课程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成绩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2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院意见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</w:tr>
      <w:tr>
        <w:trPr>
          <w:trHeight w:val="201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修课程教师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学院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申请表一式两份，经承办学院审核完毕后，一份留承办学院，一份交学生学院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原则上，申请免修的课程学分应小于或等于已修课程学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9:00Z</dcterms:created>
  <dc:creator>雨林木风</dc:creator>
  <dc:description/>
  <cp:keywords/>
  <dc:language>en-US</dc:language>
  <cp:lastModifiedBy>余会</cp:lastModifiedBy>
  <dcterms:modified xsi:type="dcterms:W3CDTF">2020-09-02T07:01:00Z</dcterms:modified>
  <cp:revision>5</cp:revision>
  <dc:subject/>
  <dc:title>通  知</dc:title>
</cp:coreProperties>
</file>