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财经大学课堂教学评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</w:t>
      </w:r>
      <w:r>
        <w:rPr/>
        <w:t>任课教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                         </w:t>
      </w:r>
      <w:r>
        <w:rPr/>
        <w:t xml:space="preserve">20        20 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内容的掌握和熟练程度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学内容的组织、取舍、充实、更新、深度和广度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讲课的系统性和条理性，重点突出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对课程中涉及的概念阐述清楚、简练、准确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积极引导学生思维、培养学生能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有效利用教学媒体（如黑板、投影、案例、多媒体等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理论和实际的联系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是否普通话教学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课前准备充分，对课堂教学投入，认真遵守各项教学纪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总体来看，课堂信息量量十分丰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总体来看，教师讲课很有感染力和吸引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听课人签名：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619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29:00Z</dcterms:created>
  <dc:creator>魏昭</dc:creator>
  <dc:description/>
  <dc:language>en-US</dc:language>
  <cp:lastModifiedBy>Keanu Lee</cp:lastModifiedBy>
  <dcterms:modified xsi:type="dcterms:W3CDTF">2004-02-25T00:29:00Z</dcterms:modified>
  <cp:revision>2</cp:revision>
  <dc:subject/>
  <dc:title>西南财经大学课堂教学评估表</dc:title>
</cp:coreProperties>
</file>