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财经大学考试命题审核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73"/>
        <w:gridCol w:w="1134"/>
        <w:gridCol w:w="1220"/>
        <w:gridCol w:w="10"/>
        <w:gridCol w:w="1143"/>
        <w:gridCol w:w="23"/>
        <w:gridCol w:w="119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必修、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指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公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口试、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笔试、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实验、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作文、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教学大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套题是否出自题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学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类型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断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；选择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；问答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；计算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；听力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；作文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；简答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；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  <w:r>
              <w:rPr>
                <w:sz w:val="18"/>
              </w:rPr>
              <w:t>（包含符合大纲要求情况、题型、题量、试题覆盖面、各题型分数分配合理与否、难易度、理论性试题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性试题的比例是否恰当等）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教研室主任）签字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7:00Z</dcterms:created>
  <dc:creator>user</dc:creator>
  <dc:description/>
  <dc:language>en-US</dc:language>
  <cp:lastModifiedBy>Keanu Lee</cp:lastModifiedBy>
  <cp:lastPrinted>2001-06-05T16:05:00Z</cp:lastPrinted>
  <dcterms:modified xsi:type="dcterms:W3CDTF">2004-06-10T00:47:00Z</dcterms:modified>
  <cp:revision>2</cp:revision>
  <dc:subject/>
  <dc:title>西南财经大学教师命题审核表</dc:title>
</cp:coreProperties>
</file>