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48"/>
        <w:gridCol w:w="1116"/>
      </w:tblGrid>
      <w:tr>
        <w:trPr>
          <w:trHeight w:val="390" w:hRule="atLeast"/>
        </w:trPr>
        <w:tc>
          <w:tcPr>
            <w:tcW w:w="7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西南财经大学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年度优秀教师获奖名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辜明安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强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少刚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志耕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券与期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国生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迎伟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外语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敏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载曦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圣军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海洋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艳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川波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毅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小燕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振中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俊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数学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岱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数学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云龙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学研究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艳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数学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晓青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外语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雪莲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宏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信息工程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自力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音频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蓉美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学研究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涛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信息工程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匡松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周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海涛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丽丽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丹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强国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萍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险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秋明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思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数学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淑敏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林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涵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信息工程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福良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建昌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外语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玮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新琳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高荣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商管理教育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雷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信息工程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之怡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学研究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堰玲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英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西部经济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智勇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家飞</w:t>
            </w:r>
          </w:p>
        </w:tc>
      </w:tr>
      <w:tr>
        <w:trPr>
          <w:trHeight w:val="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0:00Z</dcterms:created>
  <dc:creator>微软用户</dc:creator>
  <dc:description/>
  <cp:keywords/>
  <dc:language>en-US</dc:language>
  <cp:lastModifiedBy>olm</cp:lastModifiedBy>
  <dcterms:modified xsi:type="dcterms:W3CDTF">2014-09-16T02:33:00Z</dcterms:modified>
  <cp:revision>3</cp:revision>
  <dc:subject/>
  <dc:title>2011年度西南财经大学优秀教师获奖名单</dc:title>
</cp:coreProperties>
</file>