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西南财经大学本科学生学士学位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5"/>
        <w:gridCol w:w="2067"/>
        <w:gridCol w:w="20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）学学士学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院学位分委员会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成绩及表现的审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方案规定学分修学情况（是否已修满全部学分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均学分积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学外语综合成绩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受处分情况（有无受记过以上处分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学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委员会建议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申请人符合《西南财经大学本科学士学位授予工作细则》有关授位规定，建议校学位委员会同意授予申请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学士学位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委员会主任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9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同意学院分委员会提出的授位建议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委员会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委员会授权人签字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6:00Z</dcterms:created>
  <dc:creator>JXZ</dc:creator>
  <dc:description/>
  <dc:language>en-US</dc:language>
  <cp:lastModifiedBy>joe</cp:lastModifiedBy>
  <dcterms:modified xsi:type="dcterms:W3CDTF">2014-09-24T15:06:00Z</dcterms:modified>
  <cp:revision>2</cp:revision>
  <dc:subject/>
  <dc:title>西南财经大学本科学生学士学位申请表</dc:title>
</cp:coreProperties>
</file>