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ind w:hanging="142"/>
        <w:jc w:val="center"/>
        <w:rPr>
          <w:rFonts w:ascii="方正楷体_GBK;Microsoft YaHei UI" w:hAnsi="方正楷体_GBK;Microsoft YaHei UI" w:eastAsia="方正楷体_GBK;Microsoft YaHei U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方正楷体_GBK;Microsoft YaHei UI" w:hAnsi="方正楷体_GBK;Microsoft YaHei UI" w:cs="Calibri" w:eastAsia="方正楷体_GBK;Microsoft YaHei UI"/>
          <w:b/>
          <w:bCs/>
          <w:color w:val="000000"/>
          <w:kern w:val="0"/>
          <w:sz w:val="28"/>
          <w:szCs w:val="28"/>
        </w:rPr>
        <w:t>我校入选第二批四川省“十二五”普通高等教育本科规划教材名单</w:t>
      </w:r>
    </w:p>
    <w:tbl>
      <w:tblPr>
        <w:tblW w:w="84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/>
        <w:tc>
          <w:tcPr>
            <w:tcW w:w="8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525"/>
              <w:gridCol w:w="2551"/>
              <w:gridCol w:w="1584"/>
            </w:tblGrid>
            <w:tr>
              <w:trPr>
                <w:trHeight w:val="39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Calibri"/>
                      <w:b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5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书名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Calibri"/>
                      <w:b/>
                      <w:bCs/>
                      <w:kern w:val="0"/>
                      <w:szCs w:val="21"/>
                    </w:rPr>
                    <w:t>出版社</w:t>
                  </w:r>
                </w:p>
              </w:tc>
              <w:tc>
                <w:tcPr>
                  <w:tcW w:w="15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第一主编姓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济法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晋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时间序列分析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等教育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史代敏、谢小燕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融服务营销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械工业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晓明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概论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等教育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韶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原理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交通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毛洪涛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营销工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械工业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翁智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险学基础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兰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融风险管理（第三版）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邹宏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品牌营销学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洪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资产评估学（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版）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潘学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战略管理：思维与要径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械工业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旭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贸易实务（英文版）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外经济贸易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帅建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现代支付系统概论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帅青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法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汉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俊驹、辜明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级财务会计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民邮电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学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融工程案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晋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救助概论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产与责任保险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兰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软件应用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财经大学出版社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邹燕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8:00Z</dcterms:created>
  <dc:creator>Administrator</dc:creator>
  <dc:description/>
  <cp:keywords/>
  <dc:language>en-US</dc:language>
  <cp:lastModifiedBy>Ou Leemay</cp:lastModifiedBy>
  <dcterms:modified xsi:type="dcterms:W3CDTF">2018-10-11T06:54:00Z</dcterms:modified>
  <cp:revision>2</cp:revision>
  <dc:subject/>
  <dc:title>入选第二批四川省“十二五”普通高等教育本科规划教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